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少了邵族文化的日月潭觀光</w:t>
              </w:r>
              <w:r>
                <w:rPr>
                  <w:rStyle w:val="InternetLink"/>
                  <w:rFonts w:ascii="細明體;MingLiU" w:hAnsi="細明體;MingLiU" w:cs="細明體;MingLiU" w:eastAsia="細明體;MingLiU"/>
                  <w:color w:val="663300"/>
                  <w:kern w:val="0"/>
                  <w:sz w:val="20"/>
                  <w:u w:val="single"/>
                </w:rPr>
                <w:t>─</w:t>
              </w:r>
              <w:r>
                <w:rPr>
                  <w:rStyle w:val="InternetLink"/>
                  <w:rFonts w:ascii="Verdana" w:hAnsi="Verdana" w:cs="新細明體;PMingLiU"/>
                  <w:color w:val="663300"/>
                  <w:kern w:val="0"/>
                  <w:sz w:val="20"/>
                  <w:u w:val="single"/>
                </w:rPr>
                <w:t>文化觀光的危機與永續</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林錫銓</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楊惠婷</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亞洲大學休閑與遊憩管理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邵族</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永續觀光</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文化觀光</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文化生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1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名聞中外的日月潭風景區，除了有迷人的山光水色，邵族的原住民文化原本也是一般遊客的主要觀光內容。回顧以往日月潭的觀光發展，與邵族的族群發展一直有著緊密的歷史關聯。然而，這一路走來，觀光發展與邵族文化之間，究竟如何消長互動，則並未被學界作完整之探討。尤其，在政府大力推動兩岸開放觀光政策以及國際觀光客倍增之際，文化觀光的重要性一再被呼籲，作為國家級風景區的日月潭與邵族文化之間的實際互動關係更值得關切與深究。因此，本研究以反問式的研究提問：「少了邵族文化，日月潭觀光將如何發展？」，目的在於釐清邵族文化在日月潭風景區發展中所佔居的價值與地位，以更進一步檢視目前實際之政策作為與發展狀態。本研究採用質性之文獻分析與深度訪談法，一方面重新回顧整理兩者的歷史發展關係；一方面藉由訪談邵族族人與遊客，更深入了解當前日月潭觀光發展的處境與狀態。本研究發現，雖然邵族文化是觀光主管單位所定位之日月潭觀光發展主軸，然而，它的文化傳統與重要性卻正日益在模糊與衰退中，政府相關管理政策並未能有效維繫與振興。這將是曾經幾度風光與蕭條的日月潭風景區未來觀光發展之一大隱憂，必須從文化觀光與文化復育的積極觀點和做法，重新涵養邵族的文化生態，以厚實日月潭觀光永續發展之文化資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569;&#63930;&#37045;&#26063;&#25991;&#21270;&#30340;&#26085;&#26376;&#28525;&#35264;&#20809;&#9472;&#25991;&#21270;&#35264;&#20809;&#30340;&#21361;&#27231;&#33287;&#27704;&#32396;&quot;&apos;;document.frmSimpleSearch.submit()" TargetMode="External"/><Relationship Id="rId3" Type="http://schemas.openxmlformats.org/officeDocument/2006/relationships/hyperlink" Target="javascript:document.frmSimpleSearch.query.value=&apos;author:&quot;&#63988;&#37675;&#37523;&quot;&apos;;document.frmSimpleSearch.submit()" TargetMode="External"/><Relationship Id="rId4" Type="http://schemas.openxmlformats.org/officeDocument/2006/relationships/hyperlink" Target="javascript:document.frmSimpleSearch.query.value=&apos;author:&quot;&#26954;&#24800;&#23159;&quot;&apos;;document.frmSimpleSearch.submit()" TargetMode="External"/><Relationship Id="rId5" Type="http://schemas.openxmlformats.org/officeDocument/2006/relationships/hyperlink" Target="javascript:document.frmSimpleSearch.query.value=&apos;contributor:&quot;&#20126;&#27954;&#22823;&#23416;&#20241;&#38289;&#33287;&#36938;&#25001;&#31649;&#63972;&#23416;&#31995;&quot;&apos;;document.frmSimpleSearch.submit()" TargetMode="External"/><Relationship Id="rId6" Type="http://schemas.openxmlformats.org/officeDocument/2006/relationships/hyperlink" Target="javascript:document.frmSimpleSearch.query.value=&apos;keyword:&quot;&#37045;&#26063;&quot;&apos;;document.frmSimpleSearch.submit()" TargetMode="External"/><Relationship Id="rId7" Type="http://schemas.openxmlformats.org/officeDocument/2006/relationships/hyperlink" Target="javascript:document.frmSimpleSearch.query.value=&apos;keyword:&quot;&#27704;&#32396;&#35264;&#20809;&quot;&apos;;document.frmSimpleSearch.submit()" TargetMode="External"/><Relationship Id="rId8" Type="http://schemas.openxmlformats.org/officeDocument/2006/relationships/hyperlink" Target="javascript:document.frmSimpleSearch.query.value=&apos;keyword:&quot;&#25991;&#21270;&#35264;&#20809;&quot;&apos;;document.frmSimpleSearch.submit()" TargetMode="External"/><Relationship Id="rId9" Type="http://schemas.openxmlformats.org/officeDocument/2006/relationships/hyperlink" Target="javascript:document.frmSimpleSearch.query.value=&apos;keyword:&quot;&#25991;&#21270;&#29983;&#24907;&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4:00Z</dcterms:created>
  <dc:creator>thmu</dc:creator>
  <dc:description/>
  <cp:keywords/>
  <dc:language>en-US</dc:language>
  <cp:lastModifiedBy>thmu</cp:lastModifiedBy>
  <dcterms:modified xsi:type="dcterms:W3CDTF">2010-04-23T03:44:00Z</dcterms:modified>
  <cp:revision>2</cp:revision>
  <dc:subject/>
  <dc:title/>
</cp:coreProperties>
</file>